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AI</w:t>
        <w:tab/>
        <w:t>Fertigteile ABE-Thermowand Plus+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rPr>
          <w:b/>
          <w:b/>
          <w:szCs w:val="24"/>
        </w:rPr>
      </w:pPr>
      <w:r>
        <w:rPr>
          <w:b/>
          <w:szCs w:val="24"/>
        </w:rPr>
        <w:t>16 AI 00</w:t>
        <w:tab/>
        <w:t>Vorbemerkungen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ab/>
      </w:r>
      <w:r>
        <w:rPr>
          <w:szCs w:val="24"/>
        </w:rPr>
        <w:t>Die Vorbemerkungen der LG 16, LB-H Hochbau in neuester Version gelten analog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>16 AI 01</w:t>
        <w:tab/>
        <w:t>STB Doppelwände isoliert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ab/>
        <w:t>(d=30, 35, 40, 45, 50 cm)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Herstellen,</w:t>
      </w:r>
      <w:r>
        <w:rPr>
          <w:b/>
          <w:szCs w:val="24"/>
        </w:rPr>
        <w:t xml:space="preserve"> </w:t>
      </w:r>
      <w:r>
        <w:rPr>
          <w:szCs w:val="24"/>
        </w:rPr>
        <w:t xml:space="preserve">Liefern und Versetzen von Thermowand-Elementen, bestehend aus 2 Stahlbetonplatten, je ca. 6,0 cm dick, mind. Betongüte C25/30 XC2 mit glatten, ebenflächigen Sichtflächen, durch alkaliresistenten GFK-Träger (KAP-Iso-Träger) auf Wandstärke distanziert. 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sführung mit innenliegender Wärmedämmung ohne Wärmebrücken im Elementbereich. Im Sockelbereich (60 cm) mit feuchtigkeitsbeständiger Isolierung (XPS)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U-Wert = ______W/m²K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Regelbreite der Wandelemente 2,40 m, Elementhöhe entsprechend der Raumhöhe, bzw. inkl. der Höhe der Deckenabschalung oder Attika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Sämtliche Bewehrungsteile werden in gesonderter Position abgerechnet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Vergussbeton C25/30 XC2, Größtkorn 16 mm, Betonierhöhe bis max. 2,0 m/h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z.B. ABE-Thermowand Plus+ oder glw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ngebotenes Erzeugnis: ……………………..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b/>
          <w:szCs w:val="24"/>
          <w:lang w:val="en-GB"/>
        </w:rPr>
        <w:t>16 AI 01C</w:t>
        <w:tab/>
        <w:t>Thermowand d=_____ cm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szCs w:val="24"/>
          <w:lang w:val="en-GB"/>
        </w:rPr>
        <w:tab/>
      </w:r>
      <w:r>
        <w:rPr>
          <w:szCs w:val="24"/>
        </w:rPr>
        <w:t>Gesamtwandstärke _____cm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inkl. ______cm EPS W20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U-Wert =  ______W/m²K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ab/>
        <w:t>Lohn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ab/>
      </w:r>
      <w:r>
        <w:rPr>
          <w:szCs w:val="24"/>
          <w:u w:val="single"/>
          <w:lang w:val="en-GB"/>
        </w:rPr>
        <w:t>Material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  <w:lang w:val="en-GB"/>
        </w:rPr>
        <w:tab/>
        <w:t>___ m²</w:t>
        <w:tab/>
        <w:t>EP:</w:t>
        <w:tab/>
        <w:t>……………………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1H</w:t>
        <w:tab/>
        <w:t>Aufzahlung für Sondermaße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fzahlung für Wandelemente mit einer Elementbreite &gt; 2,40 m, inkl. sämtlichem notwendigen Aufwand, Verschnitt, zusätzliche Träger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ab/>
        <w:t>Lohn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Material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 xml:space="preserve"> ___ m²</w:t>
        <w:tab/>
        <w:t>EP:</w:t>
        <w:tab/>
        <w:t>……………………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1I</w:t>
        <w:tab/>
        <w:t>Aufzahlung für feuchtigkeitsbeständige Isolierung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 xml:space="preserve">Aufzahlung für feuchtigkeitsbeständige Isolierung bei Erdberührten Bauteilen, Ausführung mit ______cm XPS Dämmung 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ab/>
        <w:t>Lohn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Material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 xml:space="preserve"> ___ m²</w:t>
        <w:tab/>
        <w:t>EP:</w:t>
        <w:tab/>
        <w:t>……………………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2</w:t>
        <w:tab/>
        <w:t>Aufzahlung Wandelemente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Aufzahlung für Betonqualität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2A</w:t>
        <w:tab/>
        <w:t>Aufzahlung Erhöhung Betonüberdeck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Erhöhung der Betonüberdeckung in Teilbereichen von Nom c = 2,5 cm auf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</w:r>
      <w:r>
        <w:rPr>
          <w:b/>
          <w:szCs w:val="24"/>
        </w:rPr>
        <w:t>Nom c =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m²</w:t>
        <w:tab/>
        <w:t>EP:</w:t>
        <w:tab/>
        <w:t>……………………</w:t>
        <w:tab/>
        <w:t>……………………...</w:t>
      </w:r>
      <w:r>
        <w:br w:type="page"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b/>
          <w:szCs w:val="24"/>
        </w:rPr>
        <w:t>16 AI 02B</w:t>
        <w:tab/>
        <w:t>Aufzahlung Expositionsklasse</w:t>
      </w:r>
      <w:r>
        <w:rPr>
          <w:szCs w:val="24"/>
        </w:rPr>
        <w:t xml:space="preserve"> ______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fzahlung auf  Grundposition für die Ausführung in Expositionsklasse ______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m²</w:t>
        <w:tab/>
        <w:t>EP:</w:t>
        <w:tab/>
        <w:t>……………………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>16 AI 02C</w:t>
        <w:tab/>
        <w:t>Aufzahlung für Betonqualität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sführung in C 30/37 XC2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m²</w:t>
        <w:tab/>
        <w:t>EP:</w:t>
        <w:tab/>
        <w:t>……………………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3</w:t>
        <w:tab/>
        <w:t>Aussparungen in der Thermowand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Herstellen von Aussparungen in der ISO-Wand mit Styroporverdrängungskörper oder Holzabschalungen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3A</w:t>
        <w:tab/>
        <w:t>Aussparung mit Holzabschal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Einbau einer Holzabschalung für Aussparung ohne abgefaste Kanten, inkl. der notwendigen Aussteifungen zum Verfüllen der Wände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lfm</w:t>
        <w:tab/>
        <w:t>EP:</w:t>
        <w:tab/>
        <w:t>…………………..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b/>
          <w:szCs w:val="24"/>
        </w:rPr>
        <w:t>16 AI 03B</w:t>
        <w:tab/>
        <w:t>Aussparung mit Styroporverdrängungskörper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ohne abgefaste Kanten, max. 0,5 m², als durchgängige Wanddurchführ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Stk.</w:t>
        <w:tab/>
        <w:t>EP:</w:t>
        <w:tab/>
        <w:t>…………………..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b/>
          <w:szCs w:val="24"/>
        </w:rPr>
        <w:t>16 AI 03C</w:t>
        <w:tab/>
        <w:t>Aussparung mit Styroporverdrängungskörper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ohne abgefaste Kanten, max. 0,5 m², in einer Wandschale als Wandschlitz oder Vertiefung, max. d= 8,0 cm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Stk.</w:t>
        <w:tab/>
        <w:t>EP:</w:t>
        <w:tab/>
        <w:t>…………………..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3D</w:t>
        <w:tab/>
        <w:t>Ausklinkungen der Wandschalen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sklinken der Wandschalen für Anschlüsse an Fundamente oder Auflager der Sturzplatten, Abrechnung je Schalenseite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lfm</w:t>
        <w:tab/>
        <w:t>EP:</w:t>
        <w:tab/>
        <w:t>…………………..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>16 AI 03E</w:t>
      </w:r>
      <w:r>
        <w:rPr>
          <w:szCs w:val="24"/>
        </w:rPr>
        <w:tab/>
      </w:r>
      <w:r>
        <w:rPr>
          <w:b/>
          <w:szCs w:val="24"/>
        </w:rPr>
        <w:t>Abgefaste Kanten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Zulage für das Herstellen von abgefasten Kanten bei der Ausspar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lfm</w:t>
        <w:tab/>
        <w:t>EP:</w:t>
        <w:tab/>
        <w:t>…………………..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4</w:t>
        <w:tab/>
        <w:t>Bewehr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Vorbemerkungen:</w:t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Die angebotenen Bewehrungsstähle entsprechen den Bestimmungen der ÖNORM. Der Nachweis über die gemäß der ÖNORM erforderlichen laufenden Güteüberwachungen werden erbracht und sind auf Verlangen vorzulegen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Die Abrechnung erfolgt nach den Massenauszügen des Fertigteilherstellers, zuzüglich der ergänzenden Bewehrung nach Angabe des Statikers, bzw. gebogene Baustahlmatten bei den Elementstößen und Eckausbildungen, und Zusatzbewehrung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4A</w:t>
        <w:tab/>
        <w:t>Rippenstahl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Rippenstahl BST 550 bis 14 mm Durchmesser in den Wandschalen nach Vorgabe der Statik eingebaut, inkl. aller notwendigen Abstandhalter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 to</w:t>
        <w:tab/>
        <w:t>EP:</w:t>
        <w:tab/>
        <w:t>……………………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4B</w:t>
        <w:tab/>
        <w:t>Lieferung von Zulagebewehr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Liefern und Einbauen von gebogenen Baustahlmatten und Stabstahl für die Stoß-  und Eckbewehrung. Einbau der Bewehrung im Zuge der Versetzarbeiten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kg</w:t>
        <w:tab/>
        <w:t>EP:</w:t>
        <w:tab/>
        <w:t>…………………..</w:t>
        <w:tab/>
        <w:t>…………………….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4C</w:t>
        <w:tab/>
        <w:t>Einbau von Bewehrungskörben in der Thermowand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Einbau im Herstellerwerk von statisch erforderlichen Bewehrungskörben aus gebogenen Baustahlmatten oder Stabstahl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kg</w:t>
        <w:tab/>
        <w:t>EP:</w:t>
        <w:tab/>
        <w:t>…………………..</w:t>
        <w:tab/>
        <w:t>…………………….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4 D</w:t>
        <w:tab/>
        <w:t>Zusatzbewehrung im Kernbereich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Einbau einer Bewehrungslage im Herstellerwerk mit dem erforderlichen Abstand von 2,0 cm zur Dämm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im Kernbereich der Thermowand gem. den statischen Anforderungen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kg</w:t>
        <w:tab/>
        <w:t>EP:</w:t>
        <w:tab/>
        <w:t>…………………..</w:t>
        <w:tab/>
        <w:t>…………………….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</w:r>
      <w:r>
        <w:rPr>
          <w:b/>
          <w:szCs w:val="24"/>
        </w:rPr>
        <w:t>Gesamtpreis:</w:t>
      </w:r>
      <w:r>
        <w:rPr>
          <w:szCs w:val="24"/>
        </w:rPr>
        <w:tab/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Mehrwertsteuer</w:t>
        <w:tab/>
        <w:t>+20 %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ab/>
        <w:tab/>
        <w:tab/>
        <w:t>________________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</w:r>
      <w:r>
        <w:rPr>
          <w:b/>
          <w:szCs w:val="24"/>
        </w:rPr>
        <w:t>Angebotssumme inkl. MWST</w:t>
      </w:r>
      <w:r>
        <w:rPr>
          <w:szCs w:val="24"/>
        </w:rPr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-2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-2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-2" w:hanging="1701"/>
        <w:rPr>
          <w:szCs w:val="24"/>
        </w:rPr>
      </w:pPr>
      <w:r>
        <w:rPr>
          <w:szCs w:val="24"/>
        </w:rPr>
        <w:t>Datum: ………………</w:t>
        <w:tab/>
        <w:t>Ort: …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-2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-2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-2" w:hanging="1701"/>
        <w:rPr/>
      </w:pPr>
      <w:r>
        <w:rPr>
          <w:szCs w:val="24"/>
        </w:rPr>
        <w:t>Firmenmäßige Unterfertigung:</w:t>
        <w:tab/>
        <w:t>……..……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40" w:top="1496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smallCaps/>
        <w:shadow/>
        <w:sz w:val="28"/>
      </w:rPr>
      <w:t>ABEK  GmbH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b/>
        <w:b/>
        <w:smallCaps/>
        <w:shadow/>
        <w:sz w:val="28"/>
      </w:rPr>
    </w:pPr>
    <w:r>
      <w:rPr>
        <w:b/>
        <w:smallCaps/>
        <w:shadow/>
        <w:sz w:val="28"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536"/>
        <w:tab w:val="clear" w:pos="9072"/>
        <w:tab w:val="left" w:pos="851" w:leader="none"/>
        <w:tab w:val="right" w:pos="9214" w:leader="none"/>
      </w:tabs>
      <w:rPr>
        <w:sz w:val="22"/>
      </w:rPr>
    </w:pPr>
    <w:r>
      <w:rPr>
        <w:sz w:val="22"/>
      </w:rPr>
      <w:t>Projekt</w:t>
      <w:tab/>
      <w:t>Ausschreibungstext</w:t>
      <w:tab/>
      <w:t>Leistungsverzeichnis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536"/>
        <w:tab w:val="clear" w:pos="9072"/>
        <w:tab w:val="left" w:pos="851" w:leader="none"/>
        <w:tab w:val="right" w:pos="9214" w:leader="none"/>
      </w:tabs>
      <w:rPr/>
    </w:pPr>
    <w:r>
      <w:rPr>
        <w:sz w:val="22"/>
      </w:rPr>
      <w:tab/>
      <w:t>Thermowände</w:t>
      <w:tab/>
      <w:t>Seit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552" w:leader="none"/>
        <w:tab w:val="left" w:pos="453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b/>
      <w:caps/>
    </w:rPr>
  </w:style>
  <w:style w:type="paragraph" w:styleId="Textkrper3">
    <w:name w:val="Textkörper 3"/>
    <w:basedOn w:val="Normal"/>
    <w:qFormat/>
    <w:pPr/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SEK3</dc:creator>
  <dc:description/>
  <cp:keywords/>
  <dc:language>en-US</dc:language>
  <cp:lastModifiedBy>vertrieb1</cp:lastModifiedBy>
  <cp:lastPrinted>2009-03-13T11:38:00Z</cp:lastPrinted>
  <dcterms:modified xsi:type="dcterms:W3CDTF">2016-01-11T13:23:00Z</dcterms:modified>
  <cp:revision>6</cp:revision>
  <dc:subject/>
  <dc:title>07AI</dc:title>
</cp:coreProperties>
</file>