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AI</w:t>
        <w:tab/>
        <w:t>Fertigteile ABEKap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  <w:t>16 AI 00</w:t>
        <w:tab/>
        <w:t>Vorbemerkungen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ab/>
      </w:r>
      <w:r>
        <w:rPr>
          <w:szCs w:val="24"/>
        </w:rPr>
        <w:t>Die Vorbemerkungen der LG 16, LB-H Hochbau in neuester Version gelten analog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1</w:t>
        <w:tab/>
        <w:t>STB Fertigteilwände isoliert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ab/>
        <w:t>(d=30, 35, 40 cm)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erstellen,</w:t>
      </w:r>
      <w:r>
        <w:rPr>
          <w:b/>
          <w:szCs w:val="24"/>
        </w:rPr>
        <w:t xml:space="preserve"> </w:t>
      </w:r>
      <w:r>
        <w:rPr>
          <w:szCs w:val="24"/>
        </w:rPr>
        <w:t>Liefern und Versetzen von ISO-Wand-Elementen, bestehend aus 2 Stahlbetonplatten, je ca. 6,0 cm dick, mind. Betongüte C25/30 XC2 mit glatten, ebenflächigen Sichtflächen, durch alkaliresistenten GFK-Träger (KAP-Iso-Träger) auf Wandstärke distanziert. Ausführung mit innenliegender Wärmedämmung ohne Wärmebrücken im Elementbereich. Im Sockelbereich (60 cm) mit feuchtigkeitsbeständiger Isolierung (XPS)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U-Wert = 0,34 W/m²K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Regelbreite der Wandelemente 2,40 m, Elementhöhe entsprechend der Raumhöhe, bzw. inkl. der Höhe der Deckenabschalung oder Attika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Sämtliche Bewehrungsteile werden in gesonderter Position abgerechnet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Vergußbeton C20/25 XC2, Größtkorn 16 mm, Betonierhöhe bis max. 2,0 m/h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z.B. ABEKap oder glw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ngebotenes Erzeugnis: 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1C</w:t>
        <w:tab/>
        <w:t>ABEKap -Wandelemente d=35 cm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Gesamtwandstärke 35 cm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U-Wert = 0,34 W/m²K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1H</w:t>
        <w:tab/>
        <w:t>Aufzahlung für Sondermaße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für Wandelemente mit einer Elementbreite &gt; 2,40 m, inkl. sämtlichem notwendigen Aufwand, Verschnitt, zusätzliche Träger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 xml:space="preserve"> 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1I</w:t>
        <w:tab/>
        <w:t>Aufzahlung für feuchtigkeitsbeständige Isolierung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für feuchtigkeitsbeständige Isolierung bei Erdberührten Bauteilen, Ausführung mit XPS Dämmung od. glw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1701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>Lohn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Material:</w:t>
        <w:tab/>
        <w:t>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 xml:space="preserve"> ___ 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2</w:t>
        <w:tab/>
        <w:t>Aufzahlung Wandelement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für Betonqualtät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2A</w:t>
        <w:tab/>
        <w:t>Aufzahlung Erhöhung Betonüberdeck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Erhöhung der Betonüberdeckung in Teilbereichen von Nom c = 2,5 cm auf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Nom c =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m²</w:t>
        <w:tab/>
        <w:t>EP:</w:t>
        <w:tab/>
        <w:t>……………………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2B</w:t>
        <w:tab/>
        <w:t>Aufzahlung Expositionsklasse</w:t>
      </w:r>
      <w:r>
        <w:rPr>
          <w:szCs w:val="24"/>
        </w:rPr>
        <w:t xml:space="preserve"> 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fzahlung auf  Grundposition für die Ausführung in Expositionsklasse ……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2C</w:t>
        <w:tab/>
        <w:t>Aufzahlung für Betonqualität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sführung in C 30/37 XC2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m²</w:t>
        <w:tab/>
        <w:t>EP:</w:t>
        <w:tab/>
        <w:t>……………………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</w:t>
        <w:tab/>
        <w:t>Aussparungen in der ABEKap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Herstellen von Aussparungen in der ISO-Wand mit Styroporverdrängungskörper oder Holzabschalung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A</w:t>
        <w:tab/>
        <w:t>Aussparung mit Holzabschal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Einbau einer Holzabschalung für Aussparung ohne abgefaste Kanten, inkl. der notwendigen Aussteifungen zum Verfüllen der Wänd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>16 AI 03B</w:t>
        <w:tab/>
        <w:t>Aussparung mit Styroporverdrängungskörp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 xml:space="preserve"> ohne abgefaste Kanten, max. 0,5 m², als durchgängige Wanddurchfü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Stk.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b/>
          <w:szCs w:val="24"/>
        </w:rPr>
        <w:t>16 AI 03C</w:t>
        <w:tab/>
        <w:t>Aussparung mit Styroporverdrängungskörp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ohne abgefaste Kanten, max. 0,5 m², in einer Wandschale als Wandschlitz oder Vertiefung, max. d= 8,0 cm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Stk.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3D</w:t>
        <w:tab/>
        <w:t>Ausklinkungen der Wandschal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Ausklinken der Wandschalen für Anschlüsse an Fundamente oder Auflager der Sturzplatten, Abrechnung je Schalenseite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 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b/>
          <w:szCs w:val="24"/>
        </w:rPr>
        <w:t>16 AI 03E</w:t>
      </w:r>
      <w:r>
        <w:rPr>
          <w:szCs w:val="24"/>
        </w:rPr>
        <w:tab/>
      </w:r>
      <w:r>
        <w:rPr>
          <w:b/>
          <w:szCs w:val="24"/>
        </w:rPr>
        <w:t>Abgefaste Kanten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Zulage für das Herstellen von abgefasten Kanten bei der Ausspa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lfm</w:t>
        <w:tab/>
        <w:t>EP:</w:t>
        <w:tab/>
        <w:t>…………………..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</w:t>
        <w:tab/>
        <w:t>Bewe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Vorbemerkungen:</w:t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Die angebotenen Bewehrungsstähle entsprechen den Bestimmungen der ÖNORM. Der Nachweis über die gemäß der ÖNORM erforderlichen laufenden Güteüberwachungen werden erbracht und sind auf Verlangen vorzuleg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Die Abrechnung erfolgt nach den Massenauszügen des Fertigteilhersellers, zuzüglich der ergänzenden Bewehrung nach Angabe des Statikers, bzw. gebogene Baustahlmatten bei den Elementstößen und Eckausbildungen, und Zusatzbewehrung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A</w:t>
        <w:tab/>
        <w:t>Rippenstahl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Rippenstahl BST 550 bis 14 mm Durchmesser in den Wandschalen nach Vorgabe der Statik eingebaut, inkl. aller notwendigen Abstandhalter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 to</w:t>
        <w:tab/>
        <w:t>EP:</w:t>
        <w:tab/>
        <w:t>……………………</w:t>
        <w:tab/>
        <w:t>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B</w:t>
        <w:tab/>
        <w:t>Lieferung von Zulagebewehr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Liefern und Einbauen von gebogenen Baustahlmatten und Stabstahl für die Stoß-  und Eckbewehrung. Einbau der Bewehrung im Zuge der Versetzarbeit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C</w:t>
        <w:tab/>
        <w:t>Einbau von Bewehrungskörben in der ABEKap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Einbau im Herstellerwerk von statisch erforderlichen Bewehrungskörben aus gebogenen Baustahlmatten oder Stabstahl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b/>
          <w:b/>
          <w:szCs w:val="24"/>
        </w:rPr>
      </w:pPr>
      <w:r>
        <w:rPr>
          <w:b/>
          <w:szCs w:val="24"/>
        </w:rPr>
        <w:t>16 AI 04 D</w:t>
        <w:tab/>
        <w:t>Zusatzbewehrung im Kernbereich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Einbau einer Bewehrungslage im Herstellerwerk  mit dem erforderlichen Abstand von 2,0 cm zur Dämmung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im Kernbereich der ABEKap gem. den statischen Anforderungen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  <w:t>___ kg</w:t>
        <w:tab/>
        <w:t>EP:</w:t>
        <w:tab/>
        <w:t>…………………..</w:t>
        <w:tab/>
        <w:t>…………………….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Gesamtpreis:</w:t>
      </w:r>
      <w:r>
        <w:rPr>
          <w:szCs w:val="24"/>
        </w:rPr>
        <w:tab/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>Mehrwertsteuer</w:t>
        <w:tab/>
        <w:t>+20 %</w:t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  <w:tab/>
        <w:tab/>
        <w:tab/>
        <w:tab/>
        <w:t>________________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/>
      </w:pPr>
      <w:r>
        <w:rPr>
          <w:szCs w:val="24"/>
        </w:rPr>
        <w:tab/>
      </w:r>
      <w:r>
        <w:rPr>
          <w:b/>
          <w:szCs w:val="24"/>
        </w:rPr>
        <w:t>Angebotssumme inkl. MWST</w:t>
      </w:r>
      <w:r>
        <w:rPr>
          <w:szCs w:val="24"/>
        </w:rPr>
        <w:tab/>
        <w:t>……………………..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2833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  <w:tab/>
        <w:t>Datum: ………………</w:t>
        <w:tab/>
        <w:t>Ort: …………………………</w:t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left" w:pos="1701" w:leader="none"/>
          <w:tab w:val="left" w:pos="2977" w:leader="none"/>
          <w:tab w:val="left" w:pos="4536" w:leader="none"/>
          <w:tab w:val="left" w:pos="7371" w:leader="none"/>
        </w:tabs>
        <w:ind w:left="1701" w:right="-2" w:hanging="1701"/>
        <w:rPr/>
      </w:pPr>
      <w:r>
        <w:rPr>
          <w:szCs w:val="24"/>
        </w:rPr>
        <w:tab/>
        <w:t>Firmenmässige Fertigung:</w:t>
        <w:tab/>
        <w:t xml:space="preserve">       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smallCaps/>
        <w:shadow/>
        <w:sz w:val="28"/>
      </w:rPr>
      <w:t>ABEK  GmbH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smallCaps/>
        <w:shadow/>
        <w:sz w:val="28"/>
      </w:rPr>
    </w:pPr>
    <w:r>
      <w:rPr>
        <w:b/>
        <w:smallCaps/>
        <w:shadow/>
        <w:sz w:val="2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>
        <w:sz w:val="22"/>
      </w:rPr>
    </w:pPr>
    <w:r>
      <w:rPr>
        <w:sz w:val="22"/>
      </w:rPr>
      <w:t>Projekt</w:t>
      <w:tab/>
      <w:t>Ausschreibungstext</w:t>
      <w:tab/>
      <w:t>Leistungsverzeichnis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/>
    </w:pPr>
    <w:r>
      <w:rPr>
        <w:sz w:val="22"/>
      </w:rPr>
      <w:tab/>
      <w:t>ISO-Wand</w:t>
      <w:tab/>
      <w:t>Seit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552" w:leader="none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caps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1:00Z</dcterms:created>
  <dc:creator>SEK3</dc:creator>
  <dc:description/>
  <dc:language>en-US</dc:language>
  <cp:lastModifiedBy>Abek</cp:lastModifiedBy>
  <cp:lastPrinted>2009-03-13T11:38:00Z</cp:lastPrinted>
  <dcterms:modified xsi:type="dcterms:W3CDTF">2010-01-28T08:34:00Z</dcterms:modified>
  <cp:revision>5</cp:revision>
  <dc:subject/>
  <dc:title>07AI</dc:title>
</cp:coreProperties>
</file>